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МУНИЦИПАЛЬНОЙ СОБСТВЕНН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ЧЕБАРКУЛЬСКОГО ГОРОДСКОГО ОКРУГ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29__» ___01___20_25 г.</w:t>
        <w:tab/>
        <w:tab/>
        <w:tab/>
        <w:tab/>
        <w:tab/>
        <w:tab/>
        <w:tab/>
        <w:tab/>
        <w:t xml:space="preserve">   № _7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проведении аукциона на право заключения договора аренды земельного участка, расположенного на территории Чебаркульского городского округа в электронной форме на  электронной площадке </w:t>
      </w:r>
      <w:hyperlink r:id="rId2">
        <w:r>
          <w:rPr>
            <w:rStyle w:val="InternetLink"/>
            <w:bCs/>
            <w:sz w:val="28"/>
            <w:szCs w:val="28"/>
          </w:rPr>
          <w:t>https://roseltorg.ru/</w:t>
        </w:r>
      </w:hyperlink>
      <w:r>
        <w:rPr>
          <w:bCs/>
          <w:sz w:val="28"/>
          <w:szCs w:val="28"/>
        </w:rPr>
        <w:t xml:space="preserve">  в сети Интер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06.10.2003 г. № 131-ФЗ «Об общих принципах организации местного самоуправления в Российской Федерации»,  статьями 39.11, 39.12, 39.13 Земельного кодекса Российской Федерации, 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аукционную документацию по проведению аукциона на право заключения договора аренды земельного участка, расположенного по адресу: Челябинская обл, г. Чебаркуль, ул.Садовая, 36, в электронной форме на  электронной площадке </w:t>
      </w:r>
      <w:hyperlink r:id="rId3">
        <w:r>
          <w:rPr>
            <w:rStyle w:val="InternetLink"/>
            <w:bCs/>
            <w:sz w:val="28"/>
            <w:szCs w:val="28"/>
          </w:rPr>
          <w:t>https://roseltorg.ru/</w:t>
        </w:r>
      </w:hyperlink>
      <w:r>
        <w:rPr>
          <w:bCs/>
          <w:sz w:val="28"/>
          <w:szCs w:val="28"/>
        </w:rPr>
        <w:t xml:space="preserve">  в сети Интернет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земельных отношений УМС администрации Чебаркульского городского округа (Пустозерова В.В.) организовать проведение</w:t>
        <w:tab/>
        <w:t xml:space="preserve"> аукциона на право заключения договора аренды земельного участка, расположенного по адресу: Челябинская обл, г. Чебаркуль, ул.Садовая,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 проведении аукциона на право  заключения договора аренды земельного участка, опубликовать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сети «Интернет» на сайте Чебаркуль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chebarcul.ru</w:t>
        </w:r>
      </w:hyperlink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по адресу </w:t>
      </w:r>
      <w:hyperlink r:id="rId5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 xml:space="preserve"> и АС Оператор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имущ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, 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>УМС администрации ЧГО                                                                А.В. Устья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ЗО УМС                                                                   В.В. Пустоз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УиО УМС                                                              С.А. Садчикова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УМС                                                                                               Е.С. Красноп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230" w:leader="none"/>
        </w:tabs>
        <w:rPr/>
      </w:pPr>
      <w:r>
        <w:rPr>
          <w:sz w:val="28"/>
          <w:szCs w:val="28"/>
        </w:rPr>
        <w:t>Старший экономист ОЗО УМС                                                    А.В. Дуб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eltorg.ru/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://www.chebarcul.ru/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9:00Z</dcterms:created>
  <dc:creator>*****</dc:creator>
  <dc:description/>
  <cp:keywords/>
  <dc:language>en-US</dc:language>
  <cp:lastModifiedBy>ums-ozo-3</cp:lastModifiedBy>
  <cp:lastPrinted>2024-07-02T09:50:00Z</cp:lastPrinted>
  <dcterms:modified xsi:type="dcterms:W3CDTF">2025-01-29T11:41:00Z</dcterms:modified>
  <cp:revision>12</cp:revision>
  <dc:subject/>
  <dc:title/>
</cp:coreProperties>
</file>